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76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, ……. de……. del 2025</w:t>
      </w:r>
    </w:p>
    <w:p>
      <w:pPr>
        <w:pStyle w:val="Normal1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L EQUIPO DIRECTIVO DEL COLEGIO/ESCUELA/JARDÍN N°……….</w:t>
      </w:r>
    </w:p>
    <w:p>
      <w:pPr>
        <w:pStyle w:val="Normal1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r./Sra. …………………………………………</w:t>
      </w:r>
    </w:p>
    <w:p>
      <w:pPr>
        <w:pStyle w:val="Normal1"/>
        <w:tabs>
          <w:tab w:val="clear" w:pos="720"/>
          <w:tab w:val="left" w:pos="3675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________/__________D</w:t>
      </w:r>
    </w:p>
    <w:p>
      <w:pPr>
        <w:pStyle w:val="Normal1"/>
        <w:spacing w:lineRule="auto" w:line="276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Quien suscribe………………………...……………………DNI …………………….con domicilio en ……………………………, personal de este establecimiento, me dirijo a Ud. y muy respetuosamente le informo que:</w:t>
      </w:r>
    </w:p>
    <w:p>
      <w:pPr>
        <w:pStyle w:val="Normal1"/>
        <w:spacing w:lineRule="auto" w:line="276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urante el mes de junio del presente año, el día ____________, en el horario de ___________________, se llevará a cabo el segundo encuentro de la capacitación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“La inteligencia artificial como tecnología disruptiva en el ámbito educativo: perspectivas para el desarrollo de habilidades cooperativas”</w:t>
      </w:r>
      <w:r>
        <w:rPr>
          <w:rFonts w:eastAsia="Times New Roman" w:cs="Times New Roman" w:ascii="Times New Roman" w:hAnsi="Times New Roman"/>
          <w:sz w:val="24"/>
          <w:szCs w:val="24"/>
        </w:rPr>
        <w:t>, cuya resolución ministerial se encuentra en trámite.</w:t>
      </w:r>
    </w:p>
    <w:p>
      <w:pPr>
        <w:pStyle w:val="Normal1"/>
        <w:spacing w:lineRule="auto" w:line="276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abe destacar que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esta capacitación abarca la jornada laboral correspondiente al turno menciona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y representa una instancia de formación de gran valor para la comunidad educativa. La actualización y el perfeccionamiento docente son pilares fundamentales para el fortalecimiento del trabajo pedagógico que se desarrolla día a día en las instituciones educativas.</w:t>
      </w:r>
    </w:p>
    <w:p>
      <w:pPr>
        <w:pStyle w:val="Normal1"/>
        <w:spacing w:lineRule="auto" w:line="276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0" w:name="_heading=h.iyp8bbfnlz0w"/>
      <w:bookmarkEnd w:id="0"/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Este espacio de formación no solo contribuye al crecimiento profesional de la docencia, sino que también enriquece las estrategias didácticas, promoviendo prácticas innovadoras que favorecen el aprendizaje significativo de las y los estudiantes. La incorporación de nuevas herramientas y enfoques permite responder mejor a las necesidades de las infancias y juventudes, adecuando los procesos de enseñanza a los desafíos actuales del sistema educativo. Impactando positivamente en la construcción de experiencias más equitativas, inclusivas y enriquecedoras.</w:t>
      </w:r>
    </w:p>
    <w:p>
      <w:pPr>
        <w:pStyle w:val="Normal1"/>
        <w:spacing w:lineRule="auto" w:line="276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En este contexto, se menciona el derecho y deber del/la docente de capacitarse, conforme lo establecen las siguientes normativas:</w:t>
      </w:r>
    </w:p>
    <w:p>
      <w:pPr>
        <w:pStyle w:val="Normal1"/>
        <w:numPr>
          <w:ilvl w:val="0"/>
          <w:numId w:val="1"/>
        </w:numPr>
        <w:spacing w:lineRule="auto" w:line="276" w:before="28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nciso b) del artículo 67 de la Ley de Educación Nacional 26206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“A la capacitación y actualización integral, gratuita y en servicio, a lo largo de toda su carrera.”</w:t>
      </w:r>
    </w:p>
    <w:p>
      <w:pPr>
        <w:pStyle w:val="Normal1"/>
        <w:numPr>
          <w:ilvl w:val="0"/>
          <w:numId w:val="1"/>
        </w:numPr>
        <w:spacing w:lineRule="auto" w:line="276" w:before="0" w:after="28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Inciso e) del artículo 119 de la Ley de Educación Provincial 1018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“A la capacitación y actualización gratuita y en servicio.”</w:t>
      </w:r>
    </w:p>
    <w:p>
      <w:pPr>
        <w:pStyle w:val="Normal1"/>
        <w:numPr>
          <w:ilvl w:val="0"/>
          <w:numId w:val="2"/>
        </w:numPr>
        <w:spacing w:lineRule="auto" w:line="276" w:before="280" w:after="28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nciso j) del artículo 7 del Capítulo III del Convenio Colectivo de Trabajo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“Perfeccionarse, actualizarse y/o capacitarse en su área específica, de manera continua, gratuita y en servicio.”</w:t>
      </w:r>
    </w:p>
    <w:p>
      <w:pPr>
        <w:pStyle w:val="Normal1"/>
        <w:spacing w:lineRule="auto" w:line="276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r lo expuesto, y en ejercicio del derecho mencionado, comunico que asistiré a la referida capacitación.</w:t>
      </w:r>
    </w:p>
    <w:p>
      <w:pPr>
        <w:pStyle w:val="Normal1"/>
        <w:spacing w:lineRule="auto" w:line="276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in otro particular, quedo a su disposición y saludo atentamente.</w:t>
      </w:r>
    </w:p>
    <w:p>
      <w:pPr>
        <w:pStyle w:val="Normal1"/>
        <w:spacing w:lineRule="auto" w:line="276" w:before="280" w:after="28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Firma:______________________</w:t>
      </w:r>
    </w:p>
    <w:p>
      <w:pPr>
        <w:pStyle w:val="Normal1"/>
        <w:spacing w:lineRule="auto" w:line="276" w:before="280" w:after="28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claración:__________________</w:t>
      </w:r>
    </w:p>
    <w:p>
      <w:pPr>
        <w:pStyle w:val="Normal1"/>
        <w:spacing w:lineRule="auto" w:line="276" w:before="280" w:after="1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</w:t>
      </w:r>
    </w:p>
    <w:sectPr>
      <w:type w:val="nextPage"/>
      <w:pgSz w:w="12240" w:h="20160"/>
      <w:pgMar w:left="1701" w:right="1701" w:gutter="0" w:header="0" w:top="1417" w:footer="0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s-E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s-E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0d3a84"/>
    <w:rPr>
      <w:b/>
      <w:bCs/>
    </w:rPr>
  </w:style>
  <w:style w:type="character" w:styleId="Emphasis">
    <w:name w:val="Emphasis"/>
    <w:basedOn w:val="DefaultParagraphFont"/>
    <w:uiPriority w:val="20"/>
    <w:qFormat/>
    <w:rsid w:val="000d3a84"/>
    <w:rPr>
      <w:i/>
      <w:iCs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b50fb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s-E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NormalWeb">
    <w:name w:val="Normal (Web)"/>
    <w:basedOn w:val="Normal1"/>
    <w:uiPriority w:val="99"/>
    <w:semiHidden/>
    <w:unhideWhenUsed/>
    <w:qFormat/>
    <w:rsid w:val="000d3a8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1"/>
    <w:link w:val="TextodegloboCar"/>
    <w:uiPriority w:val="99"/>
    <w:semiHidden/>
    <w:unhideWhenUsed/>
    <w:qFormat/>
    <w:rsid w:val="00b50fb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Normal"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jdOv+K9vDGw5C4XyMA7PvdRp5diQ==">CgMxLjAyDmguaXlwOGJiZm5sejB3OAByITFHY0QtdTdCcmRjMWczQlo1cXdGWkptYl85RUtEajdHVg=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6:37:00Z</dcterms:created>
  <dc:creator>SUTEF</dc:creator>
  <dc:description/>
  <dc:language>en-US</dc:language>
  <cp:lastModifiedBy/>
  <cp:revision>0</cp:revision>
  <dc:subject/>
  <dc:title/>
</cp:coreProperties>
</file>